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5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齐鲁工业大学羽毛球（男单）比赛顺序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乔新晓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陆宏谦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许崇海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崔灏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毛永春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吴方利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吴朝军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郝鲁江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228600" cy="1089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16200" y="10627"/>
                                <a:pt x="21600" y="10627"/>
                              </a:cubicBezTo>
                              <a:cubicBezTo>
                                <a:pt x="162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7.85pt;width:17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周军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刘文龙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1</w:t>
      </w:r>
      <w:r>
        <w:rPr>
          <w:b/>
        </w:rPr>
        <w:t>接云峰</w:t>
      </w: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22352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95360"/>
                        </a:xfrm>
                        <a:custGeom>
                          <a:avLst/>
                          <a:gdLst>
                            <a:gd name="textAreaLeft" fmla="*/ 0 w 126720"/>
                            <a:gd name="textAreaRight" fmla="*/ 45720 w 12672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pt;width:17.5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77660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2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2</w:t>
      </w:r>
      <w:r>
        <w:rPr>
          <w:b/>
        </w:rPr>
        <w:t>刘金华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3560" cy="3785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3785400"/>
                          <a:chOff x="0" y="0"/>
                          <a:chExt cx="4353480" cy="378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53480" cy="37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167652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78480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287720"/>
                            <a:ext cx="223560" cy="49536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45720 w 12672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233640" cy="49536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47880 w 13248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396360"/>
                            <a:ext cx="228600" cy="10897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827"/>
                                </a:lnTo>
                                <a:cubicBezTo>
                                  <a:pt x="10800" y="9727"/>
                                  <a:pt x="16200" y="10627"/>
                                  <a:pt x="21600" y="10627"/>
                                </a:cubicBezTo>
                                <a:cubicBezTo>
                                  <a:pt x="16200" y="10627"/>
                                  <a:pt x="10800" y="11527"/>
                                  <a:pt x="10800" y="1242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257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93600 w 2592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8408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93600 w 2592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9800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8972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37916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93600 w 2592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5440"/>
                            <a:ext cx="1257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93600 w 2592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6524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75440"/>
                            <a:ext cx="233640" cy="49536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47880 w 13248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6688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16980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716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93600 w 2592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5960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8pt;height:298.05pt" coordorigin="0,0" coordsize="6856,5961">
                <v:rect id="shape_0" stroked="f" o:allowincell="f" style="position:absolute;left:0;top:0;width:6855;height:5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65;top:2640;width:1222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7;top:1236;width:122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8;top:2028;width:351;height:77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156;width:367;height:77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8;top:624;width:359;height:1715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0,156" to="1979,1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0;top:1716;width:719;height:46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;top:2652;width:719;height:46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8;top:312;width:1222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;top:1716;width:1222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8;top:2172;width:1222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0;top:780;width:719;height:46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780;width:1222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4056" to="1979,40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0;top:4524;width:719;height:46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4512;width:1222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980;top:4056;width:367;height:77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4200;width:1222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9;top:4992;width:122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5460;width:719;height:46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5448;width:1222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4572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4.2pt;width:35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776605" cy="304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6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李学林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-4224655</wp:posOffset>
                </wp:positionV>
                <wp:extent cx="77660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-332.65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孔胜利</w:t>
      </w:r>
      <w:r>
        <w:rPr>
          <w:rFonts w:eastAsia="Times New Roman"/>
          <w:b/>
          <w:color w:val="000000"/>
          <w:szCs w:val="21"/>
        </w:rPr>
        <w:t xml:space="preserve">              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23368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95360"/>
                        </a:xfrm>
                        <a:custGeom>
                          <a:avLst/>
                          <a:gdLst>
                            <a:gd name="textAreaLeft" fmla="*/ 0 w 132480"/>
                            <a:gd name="textAreaRight" fmla="*/ 47880 w 132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6pt;width:18.3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95580</wp:posOffset>
                </wp:positionV>
                <wp:extent cx="776605" cy="304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4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1257300" cy="57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5pt" to="179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张纪明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457200" cy="2971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.8pt;width:35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776605" cy="304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2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228600" cy="10896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16200" y="10627"/>
                                <a:pt x="21600" y="10627"/>
                              </a:cubicBezTo>
                              <a:cubicBezTo>
                                <a:pt x="162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2pt;width:17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陈国兴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屈玉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795655" cy="323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5.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200" cy="29718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5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776605" cy="304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孔繁繁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223520" cy="4953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95360"/>
                        </a:xfrm>
                        <a:custGeom>
                          <a:avLst/>
                          <a:gdLst>
                            <a:gd name="textAreaLeft" fmla="*/ 0 w 126720"/>
                            <a:gd name="textAreaRight" fmla="*/ 45720 w 12672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2pt;width:17.5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08280</wp:posOffset>
                </wp:positionV>
                <wp:extent cx="776605" cy="3048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4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魏明志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457200" cy="29718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7.4pt;width:35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776605" cy="3048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8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张花东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苏华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457200" cy="29718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.2pt;width:35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23520</wp:posOffset>
                </wp:positionV>
                <wp:extent cx="776605" cy="3048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6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徐辉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260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28600" cy="89154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16200" y="10627"/>
                                <a:pt x="21600" y="10627"/>
                              </a:cubicBezTo>
                              <a:cubicBezTo>
                                <a:pt x="162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8pt;width:17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王斌鹏</w:t>
      </w:r>
    </w:p>
    <w:p>
      <w:pPr>
        <w:pStyle w:val="Normal"/>
        <w:spacing w:lineRule="exact" w:line="460"/>
        <w:rPr/>
      </w:pPr>
      <w:r>
        <w:rPr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457200" cy="29718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9pt;width:35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</wp:posOffset>
                </wp:positionV>
                <wp:extent cx="776605" cy="3048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4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4 </w:t>
      </w:r>
      <w:r>
        <w:rPr>
          <w:b/>
          <w:color w:val="000000"/>
          <w:szCs w:val="21"/>
        </w:rPr>
        <w:t>王国栋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125095</wp:posOffset>
                </wp:positionV>
                <wp:extent cx="795655" cy="3238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5.5pt;mso-wrap-distance-left:9.05pt;mso-wrap-distance-right:9.05pt;mso-wrap-distance-top:0pt;mso-wrap-distance-bottom:0pt;margin-top:9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223520" cy="4953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95360"/>
                        </a:xfrm>
                        <a:custGeom>
                          <a:avLst/>
                          <a:gdLst>
                            <a:gd name="textAreaLeft" fmla="*/ 0 w 126720"/>
                            <a:gd name="textAreaRight" fmla="*/ 45720 w 12672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6pt;width:17.5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38760</wp:posOffset>
                </wp:positionV>
                <wp:extent cx="776605" cy="3048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8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孟召雷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</wp:posOffset>
                </wp:positionV>
                <wp:extent cx="457200" cy="29718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9.8pt;width:35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776605" cy="3048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.2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门振华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王悦文</w:t>
      </w:r>
    </w:p>
    <w:p>
      <w:pPr>
        <w:pStyle w:val="Normal"/>
        <w:spacing w:lineRule="exact" w:line="4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60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1047750" cy="5016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5pt;mso-wrap-distance-left:9.05pt;mso-wrap-distance-right:9.05pt;mso-wrap-distance-top:0pt;mso-wrap-distance-bottom:0pt;margin-top:7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203835</wp:posOffset>
                </wp:positionV>
                <wp:extent cx="1047750" cy="5041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7pt;mso-wrap-distance-left:9.05pt;mso-wrap-distance-right:9.05pt;mso-wrap-distance-top:0pt;mso-wrap-distance-bottom:0pt;margin-top:1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00660</wp:posOffset>
                </wp:positionV>
                <wp:extent cx="152400" cy="4953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5.8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246380</wp:posOffset>
                </wp:positionV>
                <wp:extent cx="152400" cy="4953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9.4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047750" cy="4152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冠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09855</wp:posOffset>
                </wp:positionV>
                <wp:extent cx="1047750" cy="44323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9pt;mso-wrap-distance-left:9.05pt;mso-wrap-distance-right:9.05pt;mso-wrap-distance-top:0pt;mso-wrap-distance-bottom:0pt;margin-top:8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三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96215</wp:posOffset>
                </wp:positionV>
                <wp:extent cx="1047750" cy="4279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亚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7pt;mso-wrap-distance-left:9.05pt;mso-wrap-distance-right:9.05pt;mso-wrap-distance-top:0pt;mso-wrap-distance-bottom:0pt;margin-top:15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亚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241935</wp:posOffset>
                </wp:positionV>
                <wp:extent cx="1047750" cy="4864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.3pt;mso-wrap-distance-left:9.05pt;mso-wrap-distance-right:9.05pt;mso-wrap-distance-top:0pt;mso-wrap-distance-bottom:0pt;margin-top:19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175</wp:posOffset>
                </wp:positionV>
                <wp:extent cx="1047750" cy="5270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5pt;mso-wrap-distance-left:9.05pt;mso-wrap-distance-right:9.05pt;mso-wrap-distance-top:0pt;mso-wrap-distance-bottom:0pt;margin-top: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0795</wp:posOffset>
                </wp:positionV>
                <wp:extent cx="1047750" cy="5245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说明</w:t>
      </w:r>
      <w:r>
        <w:rPr>
          <w:b/>
          <w:color w:val="000000"/>
          <w:sz w:val="24"/>
        </w:rPr>
        <w:t xml:space="preserve">: </w:t>
      </w:r>
      <w:r>
        <w:fldChar w:fldCharType="begin"/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①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比赛前三轮采取每局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制，半决赛开始为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分制。采取每局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制。</w:t>
      </w:r>
      <w:r>
        <w:rPr>
          <w:rFonts w:eastAsia="Times New Roman"/>
          <w:b/>
          <w:color w:val="000000"/>
          <w:sz w:val="24"/>
        </w:rPr>
        <w:t xml:space="preserve">     </w:t>
      </w:r>
    </w:p>
    <w:p>
      <w:pPr>
        <w:pStyle w:val="Normal"/>
        <w:spacing w:lineRule="exact" w:line="460"/>
        <w:ind w:left="964" w:hanging="964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排序按第三轮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进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时的成绩计算（先计算净胜局数，如相同时再比较总得分。当每局得分超过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时，按胜方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、负方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分计算）。</w:t>
      </w:r>
    </w:p>
    <w:p>
      <w:pPr>
        <w:pStyle w:val="Normal"/>
        <w:spacing w:lineRule="exact" w:line="4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type w:val="nextPage"/>
      <w:pgSz w:w="11906" w:h="16838"/>
      <w:pgMar w:left="567" w:right="567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4:00Z</dcterms:created>
  <dc:creator>工会</dc:creator>
  <dc:description/>
  <cp:keywords/>
  <dc:language>en-US</dc:language>
  <cp:lastModifiedBy>User</cp:lastModifiedBy>
  <dcterms:modified xsi:type="dcterms:W3CDTF">2017-03-24T06:58:00Z</dcterms:modified>
  <cp:revision>3</cp:revision>
  <dc:subject/>
  <dc:title>山东轻工业学院羽毛球（男单）比赛顺序表</dc:title>
</cp:coreProperties>
</file>