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5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齐鲁工业大学羽毛球（女单）比赛顺序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侯晓丽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王丽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王琳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栾秀梅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周玮玲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毛健贞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王庆燕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228600" cy="9353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5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680 h 530280"/>
                            <a:gd name="textAreaBottom" fmla="*/ 51660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16200" y="10627"/>
                                <a:pt x="21600" y="10627"/>
                              </a:cubicBezTo>
                              <a:cubicBezTo>
                                <a:pt x="162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20pt;width:17.95pt;height:73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  <w:lang w:val="en-US" w:eastAsia="en-US"/>
        </w:rPr>
        <w:t>8</w:t>
      </w:r>
      <w:r>
        <w:rPr>
          <w:b/>
          <w:color w:val="000000"/>
          <w:szCs w:val="21"/>
          <w:lang w:val="en-US" w:eastAsia="en-US"/>
        </w:rPr>
        <w:t>郑兆敏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倪晓琳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0</w:t>
      </w:r>
      <w:r>
        <w:rPr>
          <w:b/>
          <w:color w:val="000000"/>
          <w:szCs w:val="21"/>
        </w:rPr>
        <w:t>郭韦钰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2352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536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pt;width:17.5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77660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1 </w:t>
      </w:r>
      <w:r>
        <w:rPr>
          <w:b/>
          <w:color w:val="000000"/>
          <w:szCs w:val="21"/>
        </w:rPr>
        <w:t>姜少宁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3560" cy="3785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3785400"/>
                          <a:chOff x="0" y="0"/>
                          <a:chExt cx="4353480" cy="378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3480" cy="37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67652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78480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287720"/>
                            <a:ext cx="223560" cy="49536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45720 w 12672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233640" cy="4953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47880 w 13248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96360"/>
                            <a:ext cx="228600" cy="10897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27"/>
                                </a:lnTo>
                                <a:cubicBezTo>
                                  <a:pt x="10800" y="9727"/>
                                  <a:pt x="16200" y="10627"/>
                                  <a:pt x="21600" y="10627"/>
                                </a:cubicBezTo>
                                <a:cubicBezTo>
                                  <a:pt x="16200" y="10627"/>
                                  <a:pt x="10800" y="11527"/>
                                  <a:pt x="10800" y="1242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57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8408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9800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8972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37916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1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6524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26124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457200" cy="297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59600"/>
                            <a:ext cx="7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8pt;height:298.05pt" coordorigin="0,0" coordsize="6856,5961">
                <v:rect id="shape_0" stroked="f" o:allowincell="f" style="position:absolute;left:0;top:0;width:6855;height:5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65;top:2640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7;top:1236;width:122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8;top:2028;width:351;height:7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56;width:367;height:7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8;top:624;width:359;height:1715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0,156" to="1979,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1716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;top:2652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8;top:312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1716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2172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80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780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4680" to="35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4524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4512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5136;width:122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460;width:719;height:46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5448;width:1222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4572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2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77660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6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张凯丽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-4224655</wp:posOffset>
                </wp:positionV>
                <wp:extent cx="77660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-332.65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 xml:space="preserve">13 </w:t>
      </w:r>
      <w:r>
        <w:rPr>
          <w:b/>
          <w:color w:val="000000"/>
          <w:szCs w:val="21"/>
        </w:rPr>
        <w:t>邓立霞</w:t>
      </w:r>
      <w:r>
        <w:rPr>
          <w:rFonts w:eastAsia="Times New Roman"/>
          <w:b/>
          <w:color w:val="000000"/>
          <w:szCs w:val="21"/>
        </w:rPr>
        <w:t xml:space="preserve">       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3368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9536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6pt;width:18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77660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4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25730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179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崔伟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4572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8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776605" cy="304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2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28600" cy="10896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16200" y="10627"/>
                                <a:pt x="21600" y="10627"/>
                              </a:cubicBezTo>
                              <a:cubicBezTo>
                                <a:pt x="162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2pt;width:17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脱英英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刘姗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795655" cy="32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2971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776605" cy="304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于明梓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22352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536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2pt;width:17.5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776605" cy="304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4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王琛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457200" cy="2971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7.4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776605" cy="304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8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孙宁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董莲凤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457200" cy="2971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2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776605" cy="304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6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郑雪燕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60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8600" cy="8915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16200" y="10627"/>
                                <a:pt x="21600" y="10627"/>
                              </a:cubicBezTo>
                              <a:cubicBezTo>
                                <a:pt x="162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8pt;width:17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盛霄</w:t>
      </w:r>
    </w:p>
    <w:p>
      <w:pPr>
        <w:pStyle w:val="Normal"/>
        <w:spacing w:lineRule="exact" w:line="460"/>
        <w:rPr/>
      </w:pPr>
      <w:r>
        <w:rPr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457200" cy="29718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776605" cy="304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4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3</w:t>
      </w:r>
      <w:r>
        <w:rPr>
          <w:b/>
          <w:color w:val="000000"/>
          <w:szCs w:val="21"/>
        </w:rPr>
        <w:t>董素媛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25095</wp:posOffset>
                </wp:positionV>
                <wp:extent cx="795655" cy="323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5.5pt;mso-wrap-distance-left:9.05pt;mso-wrap-distance-right:9.05pt;mso-wrap-distance-top:0pt;mso-wrap-distance-bottom:0pt;margin-top: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23520" cy="4953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536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6pt;width:17.5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776605" cy="304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8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张美娜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457200" cy="29718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.8pt;width:35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776605" cy="304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2pt;width:61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王霞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任寰</w: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047750" cy="501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5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03835</wp:posOffset>
                </wp:positionV>
                <wp:extent cx="1047750" cy="5041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7pt;mso-wrap-distance-left:9.05pt;mso-wrap-distance-right:9.05pt;mso-wrap-distance-top:0pt;mso-wrap-distance-bottom:0pt;margin-top:1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00660</wp:posOffset>
                </wp:positionV>
                <wp:extent cx="152400" cy="4953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5.8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246380</wp:posOffset>
                </wp:positionV>
                <wp:extent cx="152400" cy="4953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9.4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047750" cy="4152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09855</wp:posOffset>
                </wp:positionV>
                <wp:extent cx="1047750" cy="4432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9pt;mso-wrap-distance-left:9.05pt;mso-wrap-distance-right:9.05pt;mso-wrap-distance-top:0pt;mso-wrap-distance-bottom:0pt;margin-top:8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96215</wp:posOffset>
                </wp:positionV>
                <wp:extent cx="1047750" cy="4279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亚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7pt;mso-wrap-distance-left:9.05pt;mso-wrap-distance-right:9.05pt;mso-wrap-distance-top:0pt;mso-wrap-distance-bottom:0pt;margin-top:1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亚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241935</wp:posOffset>
                </wp:positionV>
                <wp:extent cx="1047750" cy="4864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3pt;mso-wrap-distance-left:9.05pt;mso-wrap-distance-right:9.05pt;mso-wrap-distance-top:0pt;mso-wrap-distance-bottom:0pt;margin-top:19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1047750" cy="527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5pt;mso-wrap-distance-left:9.05pt;mso-wrap-distance-right:9.05pt;mso-wrap-distance-top:0pt;mso-wrap-distance-bottom:0pt;margin-top: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047750" cy="5245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</w:t>
      </w:r>
      <w:r>
        <w:rPr>
          <w:b/>
          <w:color w:val="000000"/>
          <w:sz w:val="24"/>
        </w:rPr>
        <w:t xml:space="preserve">: 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①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比赛采取每局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制。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spacing w:lineRule="exact" w:line="460"/>
        <w:ind w:left="964" w:hanging="964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排序按第三轮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进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时的成绩计算（先计算净胜局数，如相同时再比较总得分。当每局得分超过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时，按胜方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、负方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分计算）。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w="11906" w:h="16838"/>
      <w:pgMar w:left="567" w:right="567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3:00Z</dcterms:created>
  <dc:creator>工会</dc:creator>
  <dc:description/>
  <cp:keywords/>
  <dc:language>en-US</dc:language>
  <cp:lastModifiedBy>User</cp:lastModifiedBy>
  <dcterms:modified xsi:type="dcterms:W3CDTF">2017-03-24T06:57:00Z</dcterms:modified>
  <cp:revision>4</cp:revision>
  <dc:subject/>
  <dc:title>山东轻工业学院羽毛球（男单）比赛顺序表</dc:title>
</cp:coreProperties>
</file>