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分会）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参赛作品名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5"/>
        <w:gridCol w:w="1080"/>
        <w:gridCol w:w="1080"/>
        <w:gridCol w:w="1260"/>
        <w:gridCol w:w="1800"/>
        <w:gridCol w:w="1080"/>
        <w:gridCol w:w="900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是否同意共享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cs="仿宋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ascii="汉仪书宋一简;微软雅黑" w:hAnsi="汉仪书宋一简;微软雅黑" w:cs="仿宋" w:eastAsia="汉仪书宋一简;微软雅黑"/>
          <w:szCs w:val="21"/>
        </w:rPr>
        <w:t>注：①请提交电子文档。</w:t>
      </w:r>
    </w:p>
    <w:p>
      <w:pPr>
        <w:pStyle w:val="Normal"/>
        <w:spacing w:lineRule="exact" w:line="440"/>
        <w:ind w:firstLine="412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szCs w:val="21"/>
        </w:rPr>
        <w:t>②</w:t>
      </w:r>
      <w:r>
        <w:rPr>
          <w:rFonts w:ascii="汉仪书宋一简;微软雅黑" w:hAnsi="汉仪书宋一简;微软雅黑" w:cs="仿宋" w:eastAsia="汉仪书宋一简;微软雅黑"/>
          <w:szCs w:val="21"/>
        </w:rPr>
        <w:t>此表仅限组织单位填写。</w:t>
      </w:r>
    </w:p>
    <w:p>
      <w:pPr>
        <w:pStyle w:val="Normal"/>
        <w:spacing w:lineRule="exact" w:line="440"/>
        <w:ind w:firstLine="412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汉仪书宋一简;微软雅黑" w:hAnsi="汉仪书宋一简;微软雅黑" w:cs="仿宋" w:eastAsia="汉仪书宋一简;微软雅黑"/>
          <w:szCs w:val="21"/>
        </w:rPr>
        <w:t>作者姓名、联系电话、通信地址、邮编填写第一作者。</w:t>
      </w:r>
    </w:p>
    <w:p>
      <w:pPr>
        <w:pStyle w:val="Normal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eastAsia="汉仪书宋一简;微软雅黑" w:cs="仿宋" w:ascii="汉仪书宋一简;微软雅黑" w:hAnsi="汉仪书宋一简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deeplm</dc:creator>
  <dc:description/>
  <cp:keywords/>
  <dc:language>en-US</dc:language>
  <cp:lastModifiedBy>deeplm</cp:lastModifiedBy>
  <dcterms:modified xsi:type="dcterms:W3CDTF">2014-05-13T08:14:00Z</dcterms:modified>
  <cp:revision>1</cp:revision>
  <dc:subject/>
  <dc:title>附件3：</dc:title>
</cp:coreProperties>
</file>